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ckpoint # 2 Review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the following terms use two colors to define the word in one color and with the other color explain the significance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tical machin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Door Polic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 Industries Boar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ilroad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rew Carnegi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al Gosp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g Stick Diplomac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t Migr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gue of Na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al Darwinis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Door Polic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issez fai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The Jung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ericaniz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rman Anti-trust Ac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ckrak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e Addam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llar Diplomac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opol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pulist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iam Randolph Hear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nish American W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nama Can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sitan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S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06:00Z</dcterms:created>
  <dc:creator>Aimee Urbien</dc:creator>
  <dc:description/>
  <cp:keywords/>
  <dc:language>en-US</dc:language>
  <cp:lastModifiedBy>Aimee Urbien</cp:lastModifiedBy>
  <cp:lastPrinted>2011-12-08T13:43:00Z</cp:lastPrinted>
  <dcterms:modified xsi:type="dcterms:W3CDTF">2011-12-08T23:03:00Z</dcterms:modified>
  <cp:revision>3</cp:revision>
  <dc:subject/>
  <dc:title>Checkpoint # 2 Review </dc:title>
</cp:coreProperties>
</file>